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МБДОУ Раздольненский детский сад №5 «Сказка»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Конспект итогового занятия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по формированию элементарных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математических представлений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70C0"/>
          <w:sz w:val="40"/>
          <w:szCs w:val="40"/>
        </w:rPr>
        <w:t>«К зайчику в гости мы пойдем »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/вторая младшая группа/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ind w:left="5580" w:hanging="0"/>
        <w:rPr/>
      </w:pPr>
      <w:r>
        <w:rPr/>
        <w:drawing>
          <wp:inline distT="0" distB="0" distL="0" distR="0">
            <wp:extent cx="3220085" cy="320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5580" w:hanging="0"/>
        <w:rPr/>
      </w:pPr>
      <w:r>
        <w:rPr>
          <w:i/>
          <w:color w:val="0070C0"/>
          <w:sz w:val="28"/>
          <w:szCs w:val="28"/>
        </w:rPr>
        <w:t>СОСТАВИЛА:  воспитатель</w:t>
      </w:r>
    </w:p>
    <w:p>
      <w:pPr>
        <w:pStyle w:val="Normal"/>
        <w:ind w:left="7380" w:hanging="0"/>
        <w:rPr>
          <w:sz w:val="28"/>
          <w:szCs w:val="28"/>
        </w:rPr>
      </w:pPr>
      <w:r>
        <w:rPr>
          <w:i/>
          <w:color w:val="0070C0"/>
          <w:sz w:val="28"/>
          <w:szCs w:val="28"/>
        </w:rPr>
        <w:t>Иванова В.Н.</w:t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ое содержание:</w:t>
      </w:r>
    </w:p>
    <w:p>
      <w:pPr>
        <w:pStyle w:val="Normal"/>
        <w:ind w:left="380" w:hanging="360"/>
        <w:rPr>
          <w:sz w:val="28"/>
          <w:szCs w:val="28"/>
        </w:rPr>
      </w:pPr>
      <w:r>
        <w:rPr>
          <w:sz w:val="28"/>
          <w:szCs w:val="28"/>
        </w:rPr>
        <w:t>1.  Закрепить понятия много, один, по одному, ни одного; понимать вопрос «Скольк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Закрепить понятие о величине, ширине, длине, высоте.</w:t>
      </w:r>
    </w:p>
    <w:p>
      <w:pPr>
        <w:pStyle w:val="Normal"/>
        <w:tabs>
          <w:tab w:val="clear" w:pos="708"/>
          <w:tab w:val="left" w:pos="500" w:leader="none"/>
        </w:tabs>
        <w:ind w:left="560" w:hanging="540"/>
        <w:rPr>
          <w:sz w:val="28"/>
          <w:szCs w:val="28"/>
        </w:rPr>
      </w:pPr>
      <w:r>
        <w:rPr>
          <w:sz w:val="28"/>
          <w:szCs w:val="28"/>
        </w:rPr>
        <w:t>3.  Уточнить в речи употребление слов: широкий, узкий, длинный, короткий, высокий,  низкий.</w:t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sz w:val="28"/>
          <w:szCs w:val="28"/>
        </w:rPr>
        <w:t>4.  Закрепить умение сравнивать две группы предметов на основе взаимного сопоставления (больше, меньше, поровну, сколько, столько же).</w:t>
      </w:r>
    </w:p>
    <w:p>
      <w:pPr>
        <w:pStyle w:val="Normal"/>
        <w:ind w:left="500" w:hanging="460"/>
        <w:rPr>
          <w:sz w:val="28"/>
          <w:szCs w:val="28"/>
        </w:rPr>
      </w:pPr>
      <w:r>
        <w:rPr>
          <w:sz w:val="28"/>
          <w:szCs w:val="28"/>
        </w:rPr>
        <w:t>5.  Закреплять умение сравнивать два предмета по длине, ширине, высоте путем наложения и приложения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атериалы:</w:t>
      </w:r>
      <w:r>
        <w:rPr>
          <w:sz w:val="28"/>
          <w:szCs w:val="28"/>
        </w:rPr>
        <w:t xml:space="preserve">  Игрушка- заяц, ленточки разной длины по 2 на ребенка, полоски - разные по  ширине,  грибочки 5 штук, елочки 5 штук, плоскостные - мешки 3 штуки, разные по  размеру, зайчики, морковки (по 5 штук),  чашки разные по размеру - 3 штуки, картинки с группами предметов (1, много), геометрические фиг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оят полукруг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– Дети, сегодня мы пойдем в гости, хотите? Угадайте-ка, к кому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мочек пуха, длинное ух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ыгает ловко, любит морковку»  Кто это?  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Зайчик!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 :</w:t>
      </w:r>
      <w:r>
        <w:rPr>
          <w:sz w:val="28"/>
          <w:szCs w:val="28"/>
        </w:rPr>
        <w:t xml:space="preserve"> Какое угощение мы приготовили ему? 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Морковку, капусту, яблоки.  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достает морковки: Сколько у нас морковок одна или много?  Таня, сколько морковок?  </w:t>
      </w:r>
    </w:p>
    <w:p>
      <w:pPr>
        <w:pStyle w:val="Normal"/>
        <w:rPr/>
      </w:pPr>
      <w:r>
        <w:rPr>
          <w:sz w:val="28"/>
          <w:szCs w:val="28"/>
          <w:u w:val="single"/>
        </w:rPr>
        <w:t>Вызванный ребенок</w:t>
      </w:r>
      <w:r>
        <w:rPr>
          <w:sz w:val="28"/>
          <w:szCs w:val="28"/>
        </w:rPr>
        <w:t xml:space="preserve"> отвечает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авильно, много. А теперь пойдем к зайчику (подходим к столу). Рядом со столом на  стульчике  сидит зайчик.  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авайте поздороваемся с зайчиком!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здороваются, садятся за ст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разложены тарелочки по 5 штук, в каждой из которой по 4 морковки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У зайчика есть друзья. Давайте каждому зайчику по морковке. Катя раздай зайчикам по тарелочки с морковкой. (Катя раскладывает). Сколько, Катя, не хватает морковок? </w:t>
      </w:r>
    </w:p>
    <w:p>
      <w:pPr>
        <w:pStyle w:val="Normal"/>
        <w:rPr/>
      </w:pPr>
      <w:r>
        <w:rPr>
          <w:sz w:val="28"/>
          <w:szCs w:val="28"/>
          <w:u w:val="single"/>
        </w:rPr>
        <w:t>Девочка:</w:t>
      </w:r>
      <w:r>
        <w:rPr>
          <w:sz w:val="28"/>
          <w:szCs w:val="28"/>
        </w:rPr>
        <w:t xml:space="preserve"> Одной! 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Один зайчик ушел погулять, зайчиков стало больше или меньше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Зайчиков стало меньше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сколько морковок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 xml:space="preserve"> Столько же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Зайчиков и морковок поровну или нет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Зайчиков и морковок поровну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се зайчики съели морковку. Сколько осталось морковок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и 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.минутка  «Вот какие зайки раз, два, три, четыре, 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шли зайки по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т какие зайки, зайки-побега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ели зайчики в кружок, роют лапкой кор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т какие лапки, острые цара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т бежит лисичка, хитрая сестр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ячтесь, прячтесь зайки, зайки-побега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ети посмотрите, к зайчику пришли гости - медведи. Вы узнали сказку из которой они пришли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Медведи из сказки «Три медведя»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У каждого медведя своя чашка. Все ли чашки одинаковые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У каждого медведя своя чашка. Чашки разные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Лиза, какая чашка у Михаила Ивановича?</w:t>
      </w:r>
    </w:p>
    <w:p>
      <w:pPr>
        <w:pStyle w:val="Normal"/>
        <w:rPr/>
      </w:pPr>
      <w:r>
        <w:rPr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 У Михаила Ивановича большая чашка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Таня, какая чашка у Марии Ивановны?</w:t>
      </w:r>
    </w:p>
    <w:p>
      <w:pPr>
        <w:pStyle w:val="Normal"/>
        <w:rPr/>
      </w:pPr>
      <w:r>
        <w:rPr>
          <w:sz w:val="28"/>
          <w:szCs w:val="28"/>
          <w:u w:val="single"/>
        </w:rPr>
        <w:t>Ребенок</w:t>
      </w:r>
      <w:r>
        <w:rPr>
          <w:sz w:val="28"/>
          <w:szCs w:val="28"/>
        </w:rPr>
        <w:t>:  У Марии Ивановны средняя чашка, поменьше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Саша, какая чашка у Мишутки?</w:t>
      </w:r>
    </w:p>
    <w:p>
      <w:pPr>
        <w:pStyle w:val="Normal"/>
        <w:rPr/>
      </w:pPr>
      <w:r>
        <w:rPr>
          <w:sz w:val="28"/>
          <w:szCs w:val="28"/>
          <w:u w:val="single"/>
        </w:rPr>
        <w:t>Ребенок</w:t>
      </w:r>
      <w:r>
        <w:rPr>
          <w:sz w:val="28"/>
          <w:szCs w:val="28"/>
        </w:rPr>
        <w:t>: У Мишутки маленькая чашка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Пришла Маша и все чашки перепутала. Кто правильно расставит чашки? </w:t>
      </w:r>
    </w:p>
    <w:p>
      <w:pPr>
        <w:pStyle w:val="Normal"/>
        <w:rPr/>
      </w:pPr>
      <w:r>
        <w:rPr>
          <w:sz w:val="28"/>
          <w:szCs w:val="28"/>
        </w:rPr>
        <w:t>(По желанию). Марк, расставь правильно чашки и объясни.</w:t>
      </w:r>
    </w:p>
    <w:p>
      <w:pPr>
        <w:pStyle w:val="Normal"/>
        <w:rPr/>
      </w:pPr>
      <w:r>
        <w:rPr>
          <w:sz w:val="28"/>
          <w:szCs w:val="28"/>
          <w:u w:val="single"/>
        </w:rPr>
        <w:t>Ответ Марк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Дети, правильно Марк расставил чашки?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Посмотрите, что принесли в подарок зайчику медведи:  лен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они? (разные) По цвету? А по длине? (длинные и короткие)  А как проверить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ужно наложить одну ленточку на друг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ребенок накладывает ленточку одну на другую, совмещая по одному концу. 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Какая ленточка по цвету длиннее? А какая короче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раздаются по две ленточки каждому. Они путем наложения определяют длинные и короткие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сейчас мишки и зайчики поиграют. Они будут соревноваться, кто быстрее бегает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в лесу много разных дорожек. Одна - широкая, а другая — узкая. Катя, - это какая дорожка?  </w:t>
      </w:r>
    </w:p>
    <w:p>
      <w:pPr>
        <w:pStyle w:val="Normal"/>
        <w:rPr/>
      </w:pPr>
      <w:r>
        <w:rPr>
          <w:sz w:val="28"/>
          <w:szCs w:val="28"/>
          <w:u w:val="single"/>
        </w:rPr>
        <w:t>Ребенок</w:t>
      </w:r>
      <w:r>
        <w:rPr>
          <w:sz w:val="28"/>
          <w:szCs w:val="28"/>
        </w:rPr>
        <w:t xml:space="preserve"> отвечает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А как ты узнал(а)? </w:t>
      </w:r>
    </w:p>
    <w:p>
      <w:pPr>
        <w:pStyle w:val="Normal"/>
        <w:rPr/>
      </w:pPr>
      <w:r>
        <w:rPr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Я наложила одну дорожку на другую. Одна выглядывает, значит, она широкая. А другая — узкая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авильно, нужно наложить одну дорожку на другую. По какой  дорожке побежит Мишка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Мишка побежит по широкой дорожке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Почему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 Потому, что большой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зайка по какой дорожке побежит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 Зайка побежит по узкой  дорожке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Почему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Потому, что зайка маленький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Марк, вот тебе зайка. По какой дорожке ты побежишь?</w:t>
      </w:r>
    </w:p>
    <w:p>
      <w:pPr>
        <w:pStyle w:val="Normal"/>
        <w:rPr/>
      </w:pPr>
      <w:r>
        <w:rPr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Я побегу по узкой дорожке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Катя, а тебе мишка. По какой дорожке ты побежишь?</w:t>
      </w:r>
    </w:p>
    <w:p>
      <w:pPr>
        <w:pStyle w:val="Normal"/>
        <w:rPr/>
      </w:pPr>
      <w:r>
        <w:rPr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Мишка побежит по широкой дорожке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бежали. Зайка прибежал первым. Почему? 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отому что быстрее бежал. 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А мишка прибежал последним. Почему?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отвечают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Зайке - победителю мы повяжем бантик. (Завязывает короткую ленточку. Бантик не получается.) Почему у меня никак не получается завязать бант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:  Потому что ленточка короткая.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 Подскажите, какую нужно взять ленточку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ужно взять длинную ленточку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Бантик завязался. Подарим зайке коврик из геометрических фигур. (Предлагает детям разноцветные фигурки и маке коврика.  Дети по очереди накладывают  фигуры, называя их форму и цвет). 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Вот какой красивый коврик получился! Зайка будет очень доволен! Молодцы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1:17:00Z</dcterms:created>
  <dc:creator>777</dc:creator>
  <dc:description/>
  <dc:language>en-US</dc:language>
  <cp:lastModifiedBy>Макс</cp:lastModifiedBy>
  <cp:lastPrinted>2010-05-24T16:20:00Z</cp:lastPrinted>
  <dcterms:modified xsi:type="dcterms:W3CDTF">2016-06-19T11:17:00Z</dcterms:modified>
  <cp:revision>2</cp:revision>
  <dc:subject/>
  <dc:title>План-конспект итогового занятия по ФЭМП</dc:title>
</cp:coreProperties>
</file>